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nect Four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fou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version 2.2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-line help has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 options including window size and parameters and play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ing strategy has been sligh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version of Connect Four. There will be no furth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yone has a nice idea to enhance the gam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is appreciated if you have any commen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eter@swwwnext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